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Дело № 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8-0401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  <w:lang w:val="ru-RU"/>
        </w:rPr>
        <w:t>2025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04-01-2024-007374-67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13 января 2024 года                                                             пгт. Междуреченский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ндинского судебного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х Е.В., 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расположенного по адресу: ХМАО-Югра, Кондинский район, пгт.Междуреченский, ул.П.Лумумбы, д.2/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смотрев в открытом судебном заседании дело</w:t>
      </w:r>
      <w:r>
        <w:rPr>
          <w:sz w:val="26"/>
          <w:szCs w:val="26"/>
          <w:lang w:val="ru-RU"/>
        </w:rPr>
        <w:t xml:space="preserve"> об административном правонарушении, предусмотренном ч.1 ст.15.33.2 </w:t>
      </w:r>
      <w:r>
        <w:rPr>
          <w:spacing w:val="-3"/>
          <w:sz w:val="26"/>
          <w:szCs w:val="26"/>
        </w:rPr>
        <w:t>Кодекса Российской Федерации об административных правонарушениях</w:t>
      </w:r>
      <w:r>
        <w:rPr>
          <w:spacing w:val="-3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 xml:space="preserve">в отношении </w:t>
      </w:r>
      <w:r>
        <w:rPr>
          <w:sz w:val="26"/>
          <w:szCs w:val="26"/>
        </w:rPr>
        <w:t xml:space="preserve">специалиста по кадрам БУ ХМАО - Югры «Кондинский районный комплексный центр социального обслуживания населения» </w:t>
      </w:r>
      <w:r>
        <w:rPr>
          <w:sz w:val="26"/>
          <w:szCs w:val="26"/>
          <w:lang w:val="ru-RU"/>
        </w:rPr>
        <w:t>Зубовой Ольги Петровн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*</w:t>
      </w:r>
      <w:r>
        <w:rPr>
          <w:sz w:val="26"/>
          <w:szCs w:val="26"/>
        </w:rPr>
        <w:t>граждан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 xml:space="preserve"> РФ, проживающ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*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3.01.2024 г. в 00:01 часов по адресу: ХМАО-Югра, Кондинский район, пгт. Междуреченский, ул. Комбинатская д.2 </w:t>
      </w:r>
      <w:r>
        <w:rPr>
          <w:color w:val="FF0000"/>
          <w:sz w:val="26"/>
          <w:szCs w:val="26"/>
        </w:rPr>
        <w:t>Зубова О.П</w:t>
      </w:r>
      <w:r>
        <w:rPr>
          <w:sz w:val="26"/>
          <w:szCs w:val="26"/>
        </w:rPr>
        <w:t>., являясь специалистом по кадрам БУ ХМАО - Югры «Кондинский районный комплексный центр социального обслуживания населения»,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й орган Фонда пенсионного и социального страхования Российской Федерации оформленные в установленном порядке – по форме ЕФС-1, сведения о дате прекращения договора на выполнение работ гражданско-правового характера с застрахованным лицом (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нарушив тем самым требования пункта 6 ст. 11 Федеральный закон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Зубова О.П</w:t>
      </w:r>
      <w:r>
        <w:rPr>
          <w:sz w:val="26"/>
          <w:szCs w:val="26"/>
        </w:rPr>
        <w:t>. не явилась, о времени и месте проведения судебного заседания извещена надлежащим образом, ходатайств не заявила. В соответствии с ч. 2 ст. 25.1 Кодекса Российской Федерации об административных правонарушениях дело рассмотрено в отсутствие указанного ли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, влечет ответственность по части 1 статьи 15.33.2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и принципы организации индивидуального (персонифицированного) учета сведений о гражданах Российской Федерации,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Федеральным законом от 01.04.1996 г. N 27-ФЗ 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между </w:t>
      </w:r>
      <w:r>
        <w:rPr>
          <w:color w:val="002060"/>
          <w:sz w:val="26"/>
          <w:szCs w:val="26"/>
        </w:rPr>
        <w:t xml:space="preserve">БУ ХМАО - Югры «Кондинский районный комплексный центр социального обслуживания населения» </w:t>
      </w:r>
      <w:r>
        <w:rPr>
          <w:sz w:val="26"/>
          <w:szCs w:val="26"/>
        </w:rPr>
        <w:t xml:space="preserve">и </w:t>
      </w:r>
      <w:r>
        <w:rPr>
          <w:color w:val="FF0000"/>
          <w:sz w:val="26"/>
          <w:szCs w:val="26"/>
        </w:rPr>
        <w:t>*.</w:t>
      </w:r>
      <w:r>
        <w:rPr>
          <w:sz w:val="26"/>
          <w:szCs w:val="26"/>
        </w:rPr>
        <w:t xml:space="preserve"> заключен договор гражданско-правового характера, который был прекращен 20.01.2024 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илу п.п.5 п. 2 ст. 11 настоящего федерального закона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Федеральный закон от 01.04.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ления Пенсионного фонда России от 31 октября 2022 г. N 245п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оответствии с указанными нормами права, сведения по форме ЕФС-1 о дате прекращения  (20.01.2024) договора гражданско-правового характера, заключенного между </w:t>
      </w:r>
      <w:r>
        <w:rPr>
          <w:color w:val="002060"/>
          <w:sz w:val="26"/>
          <w:szCs w:val="26"/>
        </w:rPr>
        <w:t xml:space="preserve">БУ ХМАО - Югры «Кондинский районный комплексный центр социального обслуживания населения» и 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 xml:space="preserve">должны были быть представлены в территориальный орган Фонда пенсионного и социального страхования Российской Федерации не позднее следующего дня (рабочего) – </w:t>
      </w:r>
      <w:r>
        <w:rPr>
          <w:color w:val="FF0000"/>
          <w:sz w:val="26"/>
          <w:szCs w:val="26"/>
        </w:rPr>
        <w:t>22.01.2024 г.,</w:t>
      </w:r>
      <w:r>
        <w:rPr>
          <w:sz w:val="26"/>
          <w:szCs w:val="26"/>
        </w:rPr>
        <w:t xml:space="preserve"> однако, как следует из материалов дела, сведения представлены 30.05.2024 г. – за пределами установленного сро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обоснование вины </w:t>
      </w:r>
      <w:r>
        <w:rPr>
          <w:color w:val="FF0000"/>
          <w:sz w:val="26"/>
          <w:szCs w:val="26"/>
        </w:rPr>
        <w:t>Зубова О.П</w:t>
      </w:r>
      <w:r>
        <w:rPr>
          <w:sz w:val="26"/>
          <w:szCs w:val="26"/>
        </w:rPr>
        <w:t xml:space="preserve">. представлены и исследованы судом в ходе рассмотрения дела следующие доказательств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 об административном правонарушении № 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0240009908 от 03.12.2024, составленный в отношении </w:t>
      </w:r>
      <w:r>
        <w:rPr>
          <w:color w:val="FF0000"/>
          <w:sz w:val="26"/>
          <w:szCs w:val="26"/>
        </w:rPr>
        <w:t>Зубова О.П</w:t>
      </w:r>
      <w:r>
        <w:rPr>
          <w:sz w:val="26"/>
          <w:szCs w:val="26"/>
        </w:rPr>
        <w:t>. по ч. 1 ст. 15.33.2 КоАП РФ, по факту выявления нарушения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color w:val="C00000"/>
          <w:sz w:val="26"/>
          <w:szCs w:val="26"/>
        </w:rPr>
        <w:t>18.07.2024,</w:t>
      </w:r>
      <w:r>
        <w:rPr>
          <w:sz w:val="26"/>
          <w:szCs w:val="26"/>
        </w:rPr>
        <w:t xml:space="preserve"> согласно которому сведения по форме ЕФС-1 были представлены </w:t>
      </w:r>
      <w:r>
        <w:rPr>
          <w:color w:val="002060"/>
          <w:sz w:val="26"/>
          <w:szCs w:val="26"/>
        </w:rPr>
        <w:t xml:space="preserve">БУ ХМАО - Югры «Кондинский районный комплексный центр социального обслуживания населения»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 </w:t>
      </w:r>
      <w:r>
        <w:rPr>
          <w:color w:val="C00000"/>
          <w:sz w:val="26"/>
          <w:szCs w:val="26"/>
        </w:rPr>
        <w:t>30.05.2024</w:t>
      </w:r>
      <w:r>
        <w:rPr>
          <w:sz w:val="26"/>
          <w:szCs w:val="26"/>
        </w:rPr>
        <w:t xml:space="preserve">;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ведомление о составлении протокола об административном правонарушении, почтовые уведомления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орма ЕФС-1, направленная </w:t>
      </w:r>
      <w:r>
        <w:rPr>
          <w:color w:val="002060"/>
          <w:sz w:val="26"/>
          <w:szCs w:val="26"/>
        </w:rPr>
        <w:t xml:space="preserve">БУ ХМАО - Югры «Кондинский районный комплексный центр социального обслуживания населения»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, с приложенными сведениями о ее представлении 30.05.2024 г.;  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копией приказа о приеме Зубовой О.П. на должность документоведа БУ ХМАО - Югры «Кондинский районный комплексный центр социального обслуживания населения»; копией приказа о переводе Зубовой О.П. временно, на период отсутствия основного работника на должность специалиста по кадрам с 10.04.2023 г.;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должностной инструкцией специалиста по кадрам административно-хозяйственной части БУ ХМАО - Югры «Кондинский районный комплексный центр социального обслуживания населе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6"/>
          <w:szCs w:val="26"/>
        </w:rPr>
        <w:t>Зубовой О.П</w:t>
      </w:r>
      <w:r>
        <w:rPr>
          <w:sz w:val="26"/>
          <w:szCs w:val="26"/>
        </w:rPr>
        <w:t xml:space="preserve">. в нарушении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установленной и доказанно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Зубовой О.П</w:t>
      </w:r>
      <w:r>
        <w:rPr>
          <w:sz w:val="26"/>
          <w:szCs w:val="26"/>
        </w:rPr>
        <w:t>. судья квалифицирует по ч. 1 ст.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убову Ольгу Петровну (*) признать виновной в совершении административного правонарушения, ответственность за которое предусмотрена ч.1 ст. 15.33.2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Штраф подлежит перечислению на следующие реквизиты: получатель: УФК по Ханты-Мансийскому автономному округу – Югре (ОСФР по ХМАО – Югре, л/с 04874Ф87010, расчетный счет 03100643000000018700, к/счет  40102810245370000007, Банк получателя: РКЦ г. Ханты-Мансийска г. Ханты-Мансийск, БИК 007162163, ИНН 8601002078, КПП 860101001, ОКТМО 71816160, УИН 79702700000000212058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</w:t>
        <w:tab/>
        <w:tab/>
        <w:tab/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</w:t>
        <w:tab/>
        <w:tab/>
        <w:t xml:space="preserve">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426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